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方正小标宋简体;微软雅黑" w:hAnsi="方正小标宋简体;微软雅黑" w:eastAsia="方正小标宋简体;微软雅黑" w:cs="Calibri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Calibri" w:eastAsia="方正小标宋简体;微软雅黑"/>
          <w:kern w:val="2"/>
          <w:sz w:val="44"/>
          <w:szCs w:val="44"/>
          <w:lang w:val="en-US" w:eastAsia="zh-CN" w:bidi="ar-SA"/>
        </w:rPr>
        <w:t>化学化工学院研究生国家奖学金评定办法</w:t>
      </w:r>
    </w:p>
    <w:p>
      <w:pPr>
        <w:pStyle w:val="Style18"/>
        <w:jc w:val="center"/>
        <w:rPr>
          <w:rFonts w:ascii="宋体;SimSun" w:hAnsi="宋体;SimSun" w:eastAsia="方正小标宋简体;微软雅黑" w:cs="宋体;SimSu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方正小标宋简体;微软雅黑" w:cs="宋体;SimSun" w:ascii="宋体;SimSun" w:hAnsi="宋体;SimSu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根据《财政部 教育部关于印发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&lt;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研究生国家奖学金管理暂行办法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&gt;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的通知》和《兰州大学研究生国家奖学金实施办法（试行）》文件精神，结合我院实际情况，特制定本办法。</w:t>
      </w:r>
    </w:p>
    <w:p>
      <w:pPr>
        <w:pStyle w:val="Style18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一、评定原则</w:t>
      </w:r>
    </w:p>
    <w:p>
      <w:pPr>
        <w:pStyle w:val="Style18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坚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公平、公正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的原则。</w:t>
      </w:r>
    </w:p>
    <w:p>
      <w:pPr>
        <w:pStyle w:val="Style18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充分发挥奖学金奖优助学、奖优促学的作用，调动研究生专业学习和科学研究的积极性。</w:t>
      </w:r>
    </w:p>
    <w:p>
      <w:pPr>
        <w:pStyle w:val="Style18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奖学金的评定结合学业成绩、科研成果和综合表现（包括思想品德、社会实践、课外科技竞赛、文体活动、学生工作、社会服务、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seminar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参加情况、开题报告、参与科研项目情况）等方面进行考核，力求引导研究生得到全面发展。</w:t>
      </w:r>
    </w:p>
    <w:p>
      <w:pPr>
        <w:pStyle w:val="Style18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二、组织领导</w:t>
      </w:r>
    </w:p>
    <w:p>
      <w:pPr>
        <w:pStyle w:val="Style19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bidi="en-US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成立研究生奖学金评定委员会。</w:t>
      </w:r>
    </w:p>
    <w:p>
      <w:pPr>
        <w:pStyle w:val="Style19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主  任：学院院长</w:t>
      </w:r>
    </w:p>
    <w:p>
      <w:pPr>
        <w:pStyle w:val="Style19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副主任：分管研究生工作的副院长、分管学生工作的副书记</w:t>
      </w:r>
    </w:p>
    <w:p>
      <w:pPr>
        <w:pStyle w:val="Style19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成  员：各研究所负责人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bidi="en-US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名）、研究生秘书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bidi="en-US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名）、研究生辅导员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bidi="en-US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名）、研究生班主任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bidi="en-US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名）、研究生班长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bidi="en-US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名）</w:t>
      </w:r>
    </w:p>
    <w:p>
      <w:pPr>
        <w:pStyle w:val="Style19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bidi="en-US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评定委员会负责制定和修订学院研究生国家奖学金评定细则；制定名额分配方案；统筹领导、协调、监督本院评定工作；裁决学生对评定结果的申诉。学院研工组具体负责研究生国家奖学金评定工作的执行。</w:t>
      </w:r>
    </w:p>
    <w:p>
      <w:pPr>
        <w:pStyle w:val="Style18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三、评定对象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参评对象为我院全日制非在职研究生。博士生修学年限不超过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年，硕士生修学年限不超过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年。国家公派出国的研究生，在国外期间不参评该奖项，回国后按照相应政策参评。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评定对象须满足以下条件：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热爱祖国，拥护中国共产党的领导；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遵纪守法，诚实守信，道德品质优良；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学习成绩优异，有较高水平的科研成果，发展潜力突出。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有下列情况之一者，不能参加当年评定：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受到院级以上（含院级）通报批评及处分者；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学位课程考试有不及格者；</w:t>
      </w:r>
    </w:p>
    <w:p>
      <w:pPr>
        <w:pStyle w:val="Style18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在学术研究中，违反学术规范，经查实确有学术不端行为者；在科研工作、科研实践中，造成重大事故及损失者；</w:t>
      </w:r>
    </w:p>
    <w:p>
      <w:pPr>
        <w:pStyle w:val="Style18"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无故未出席学院相关活动且出勤率不足三分之一者（包含三分之一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考勤以研究所、班委会、学院记录为准）；</w:t>
      </w:r>
    </w:p>
    <w:p>
      <w:pPr>
        <w:pStyle w:val="Style18"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实验室出勤率低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70%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者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以导师提供数据为准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恶意拖欠学费者；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博士中期考核不合格者；</w:t>
      </w:r>
    </w:p>
    <w:p>
      <w:pPr>
        <w:pStyle w:val="Style15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zh-CN"/>
        </w:rPr>
        <w:t>本人在国外期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zh-CN"/>
        </w:rPr>
        <w:t>或获得留学基金委资助或奖励者；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以宿舍为单位，被学校检查发现存在安全隐患并进行相应处理者，或被学院检查不合格通报批评三次以上者（包含三次）取消该宿舍全体学生当年评定资格。</w:t>
      </w:r>
    </w:p>
    <w:p>
      <w:pPr>
        <w:pStyle w:val="Style18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四、评定等级和标准</w:t>
      </w:r>
    </w:p>
    <w:p>
      <w:pPr>
        <w:pStyle w:val="Style18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国家奖学金的奖励标准为博士研究生每生每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万元；硕士研究生每生每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万元。国家奖学金名额以学校当年分配给学院名额为准。</w:t>
      </w:r>
    </w:p>
    <w:p>
      <w:pPr>
        <w:pStyle w:val="Style18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五、评定程序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成立奖学金评定委员会，具体负责研究生奖学金的评定工作。奖学金评定委员会成员名单在学院网站公示无异议后报研工部备案。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发布国家奖学金评定通知，公布学校下达的国家奖学金名额、评定条件、评定办法、评定程序。</w:t>
      </w:r>
    </w:p>
    <w:p>
      <w:pPr>
        <w:pStyle w:val="Style18"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符合条件的研究生按要求向所在研究所提交申报材料。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研究所审核、汇总申报材料后，报送学院研工组。</w:t>
      </w:r>
    </w:p>
    <w:p>
      <w:pPr>
        <w:pStyle w:val="Style18"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学院研工组汇总并审核研究所提交的材料后，上报奖学金评定委员会，按照《化学化工学院研究生国家奖学金科研成果计分细则》（附件）进行评定。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评定结果在学院网站进行公示（不少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个工作日）；公示期间如有异议，由奖学金评定委员会进行调查复议。</w:t>
      </w:r>
    </w:p>
    <w:p>
      <w:pPr>
        <w:pStyle w:val="Style18"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评定结果经公示无异议后，报学校奖助工作领导小组核准，经教育部审核通过后，由财务处发放。</w:t>
      </w:r>
    </w:p>
    <w:p>
      <w:pPr>
        <w:pStyle w:val="Style18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六、其它说明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学校奖学金制度发生变化时，以学校调整后的规定为准。</w:t>
      </w:r>
    </w:p>
    <w:p>
      <w:pPr>
        <w:pStyle w:val="Style18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本办法自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日起执行，原办法即行废止，解释权归化学化工学院研究生奖学金评定委员会。</w:t>
      </w:r>
    </w:p>
    <w:p>
      <w:pPr>
        <w:pStyle w:val="Style18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附件：《化学化工学院研究生国家奖学金科研成果计分细则》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8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8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化学化工学院</w:t>
      </w:r>
    </w:p>
    <w:p>
      <w:pPr>
        <w:pStyle w:val="Style18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 xml:space="preserve">日  </w:t>
      </w:r>
    </w:p>
    <w:p>
      <w:pPr>
        <w:pStyle w:val="Style18"/>
        <w:jc w:val="right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8"/>
        <w:jc w:val="right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8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Style18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8"/>
        <w:jc w:val="center"/>
        <w:rPr>
          <w:rFonts w:ascii="方正小标宋简体;微软雅黑" w:hAnsi="方正小标宋简体;微软雅黑" w:eastAsia="方正小标宋简体;微软雅黑" w:cs="Calibri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Calibri" w:eastAsia="方正小标宋简体;微软雅黑"/>
          <w:kern w:val="2"/>
          <w:sz w:val="44"/>
          <w:szCs w:val="44"/>
          <w:lang w:val="en-US" w:eastAsia="zh-CN" w:bidi="ar-SA"/>
        </w:rPr>
        <w:t>化学化工学院研究生国家奖学金科研成果计分细则</w:t>
      </w:r>
    </w:p>
    <w:p>
      <w:pPr>
        <w:pStyle w:val="Style18"/>
        <w:jc w:val="center"/>
        <w:rPr>
          <w:rFonts w:ascii="仿宋_GB2312" w:hAnsi="仿宋_GB2312" w:eastAsia="仿宋_GB2312" w:cs="宋体;SimSu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8"/>
        <w:spacing w:lineRule="auto" w:line="192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一、为了鼓励研究生发表高水平科研成果，研究生国家奖学金评定结果按照科研成果总分值由高到低进行排序。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凡是在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Nature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Science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及其子刊以及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J. Am. Chem. Soc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Angew. Chem. Int. Ed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刊物上发表文章的学生，优先进入获奖范围。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三、计分规则</w:t>
      </w:r>
    </w:p>
    <w:p>
      <w:pPr>
        <w:pStyle w:val="Style18"/>
        <w:spacing w:lineRule="auto" w:line="192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（一）科研论文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科研成果分值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=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文章影响因子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相应分区系数（工程、材料、医学、生物的分区与化学分区同等对待）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影响因子大于等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的文章系数为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8"/>
        <w:spacing w:lineRule="auto" w:line="192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影响因子小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的一区文章系数为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8"/>
        <w:spacing w:lineRule="auto" w:line="192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.nature index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二区期刊系数为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8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8"/>
        <w:spacing w:lineRule="auto" w:line="192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二区文章系数为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8"/>
        <w:spacing w:lineRule="auto" w:line="192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硕士发表的三区文章系数为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8"/>
        <w:spacing w:lineRule="auto" w:line="192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博士发表的三区文章、硕士发表的四区文章均不计入成果分值；</w:t>
      </w:r>
    </w:p>
    <w:p>
      <w:pPr>
        <w:pStyle w:val="Style18"/>
        <w:spacing w:lineRule="auto" w:line="192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未分区的新刊物，如影响因子大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，按化学二区计算。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（二）专利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国家授权专利按照每项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分计算（以专利授权证书为准）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（三）科研项目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分值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=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生均科研成果经费额度（万元）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/ 5</w:t>
      </w:r>
    </w:p>
    <w:p>
      <w:pPr>
        <w:pStyle w:val="Style18"/>
        <w:spacing w:lineRule="auto" w:line="192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科研成果总分值为多项目分值之和，上述项目必须为已完成项目（以结项书为准）。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四、科研成果认定</w:t>
      </w:r>
    </w:p>
    <w:p>
      <w:pPr>
        <w:pStyle w:val="Style18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本人署名第一作者（排序第一位作者），或导师第一作者、本人为第二作者（排序第二位作者）；</w:t>
      </w:r>
    </w:p>
    <w:p>
      <w:pPr>
        <w:pStyle w:val="Style18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兰州大学为第一单位；</w:t>
      </w:r>
    </w:p>
    <w:p>
      <w:pPr>
        <w:pStyle w:val="Style18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科研成果不得重复使用，未获得过国奖的同学所有成果可用于参评国奖评定；之前获得过国奖的同学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参评成果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以成果的接收日期为准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从获奖年度公示期之后计算；</w:t>
      </w:r>
    </w:p>
    <w:p>
      <w:pPr>
        <w:pStyle w:val="Style18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共同一作的一区文章（影响因子＞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），在排序第一的作者已毕业且未使用过该成果评奖的情况下，排序第二的共一作者可用该成果参评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;</w:t>
      </w:r>
    </w:p>
    <w:p>
      <w:pPr>
        <w:pStyle w:val="Style18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综述文章不计入科研成果计分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;</w:t>
      </w:r>
    </w:p>
    <w:p>
      <w:pPr>
        <w:pStyle w:val="Style18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参评选取代表性成果不超过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篇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;</w:t>
      </w:r>
    </w:p>
    <w:p>
      <w:pPr>
        <w:pStyle w:val="Style18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发表的学术论文以取得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DOI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号为准；</w:t>
      </w:r>
    </w:p>
    <w:p>
      <w:pPr>
        <w:pStyle w:val="Style18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分区和影响因子按照学校提供的最新数据为准，最新数据未更新时以上一年度数据为准。</w:t>
      </w:r>
    </w:p>
    <w:p>
      <w:pPr>
        <w:pStyle w:val="Style18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五、计分结果作为评奖的主要依据，但不作为唯一依据，最终评定结果由学院奖学金评定委员会审议决定。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cs="Cambria"/>
      <w:sz w:val="18"/>
      <w:szCs w:val="18"/>
      <w:lang w:bidi="en-US"/>
    </w:rPr>
  </w:style>
  <w:style w:type="character" w:styleId="Char1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页脚 Char"/>
    <w:qFormat/>
    <w:rPr>
      <w:rFonts w:ascii="Cambria" w:hAnsi="Cambria" w:cs="Cambria"/>
      <w:sz w:val="18"/>
      <w:szCs w:val="18"/>
      <w:lang w:bidi="en-US"/>
    </w:rPr>
  </w:style>
  <w:style w:type="character" w:styleId="Char3">
    <w:name w:val="批注框文本 Char"/>
    <w:qFormat/>
    <w:rPr>
      <w:rFonts w:ascii="Cambria" w:hAnsi="Cambria" w:cs="Cambria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uto" w:line="240" w:before="0" w:after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8">
    <w:name w:val="无间隔"/>
    <w:basedOn w:val="Normal"/>
    <w:qFormat/>
    <w:pPr>
      <w:spacing w:lineRule="auto" w:line="240" w:before="0" w:after="0"/>
    </w:pPr>
    <w:rPr>
      <w:lang w:val="en-US"/>
    </w:rPr>
  </w:style>
  <w:style w:type="paragraph" w:styleId="Style19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6:00Z</dcterms:created>
  <dc:creator>雨林木风</dc:creator>
  <dc:description/>
  <cp:keywords/>
  <dc:language>en-US</dc:language>
  <cp:lastModifiedBy>xbany</cp:lastModifiedBy>
  <cp:lastPrinted>2015-09-30T14:35:00Z</cp:lastPrinted>
  <dcterms:modified xsi:type="dcterms:W3CDTF">2019-09-27T02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