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兰州大学研究生评优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深入贯彻党的立德树人方针，完善研究生荣誉体系，培养德智体美劳全面发展的社会主义建设者和接班人，依据《普通高等学校学生管理规定》和《兰州大学章程》，制定本办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一条  本办法适用于兰州大学全体在籍研究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二条  研究生评优分为个人评优和集体评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人评优包括优秀研究生、优秀研究生干部、优秀研究生标兵、优秀毕业研究生，研究生先进个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集体评优包括研究生优秀班级、研究生文明宿舍，研究生先进集体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三条  研究生评优工作遵循公平、公正、公开的原则，每学年评选一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四条 研究生个人和集体评优的基本条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热爱祖国，拥护中国共产党的领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遵规守纪，严格遵守国家法律法规和校纪校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品行高尚，积极践行社会主义核心价值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勤奋学习，积极参与科学研究和社会服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热爱劳动，完成一项研究生“三助一辅”的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五条  优秀研究生应同时具备以下条件：品行高尚，在研究生中能够起到示范引领作用；学风优良，学习成绩优秀且取得了一定的科研创新成果；热爱生活，积极参加体育活动和劳动实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六条  优秀研究生干部应同时具备以下条件：担任研究生干部满一年；组织协调和管理服务能力强；工作主动积极，以身作则，踏实肯干，获得师生的广泛认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七条  优秀研究生标兵应同时具备以下条件：品学兼优，科学研究与创新实践表现优异，有良好的示范引领效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八条  优秀毕业研究生应同时具备以下条件：课程学习成绩优秀，有良好的学术道德和诚信意识；在科学研究、创新实践、社会服务等方面表现突出，获得过校级或校级以上表彰奖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九条  研究生先进个人应同时具备以下条件：在思想引领、创新实践、社会服务、文化体育、公益志愿等某一方面有突出表现或成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十条  研究生优秀班级应同时具备以下条件：班风优良，学风浓厚，班集体同学按照培养方案完成课程学习；班集体富有凝聚力，同学之间互助友爱、团结和谐；班集体积极参加文体和实践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十一条  研究生文明宿舍应同时具备以下条件：积极配合学校研究生公寓教育管理，宿舍环境安全、文明、卫生；舍风优良，宿舍成员团结和谐，科研和创新实践成绩优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十二条 研究生先进集体应同时具备以下条件：在科学研究、社会服务、学风引领等方面做出了突出贡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十三条  研究生个人和集体评选比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秀研究生标兵每次评选人数不超过研究生总数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优秀研究生、优秀毕业研究生不超过研究生总数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优秀研究生干部不超过研究生总数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研究生先进个人不固定评选比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研究生优秀班级每次评选数量不超过研究生班级总数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研究生文明宿舍每次评选不超过研究生宿舍总数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研究生先进集体不固定评选比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十四条  研究生评优工作的日常管理由研工部负责，由主管校领导审核后具体实施。各研究生培养单位负责制定本单位研究生各类评优工作的细则，并指导开展研究生评优的推荐、初评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十五条  研究生评优程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校印发通知；指导教师或班集体、党支部进行推荐；学院组织初评和公示；学校进行审批和公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十六条 研究生评优奖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校对个人荣誉获得者，授予荣誉称号，颁发荣誉证书，并在全校通报表扬，相关材料记入个人档案；对集体荣誉获得者授予荣誉称号，颁发荣誉证书，奖励一定的学习生活用品或集体活动经费，并在全校通报表扬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十七条  研究生评优工作如发现有弄虚作假行为，取消参评资格，如已经获得相关荣誉，学校将撤销其所得称号，并追回已发奖励。情节严重者依据相关规定给予相应纪律处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十八条  本办法由研工部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十九条  本办法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起开始执行。《兰州大学关于评选“三好”研究生、优秀研究生干部的暂行规定》（校研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9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同时废止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07:00Z</dcterms:created>
  <dc:creator>Dell</dc:creator>
  <dc:description/>
  <dc:language>en-US</dc:language>
  <cp:lastModifiedBy>尚福玲</cp:lastModifiedBy>
  <dcterms:modified xsi:type="dcterms:W3CDTF">2020-07-17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