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兰州大学</w:t>
      </w:r>
      <w:bookmarkStart w:id="0" w:name="_GoBack"/>
      <w:bookmarkEnd w:id="0"/>
      <w:r>
        <w:rPr>
          <w:rFonts w:ascii="宋体" w:hAnsi="宋体" w:cs="宋体" w:eastAsia="方正小标宋简体"/>
          <w:sz w:val="32"/>
          <w:szCs w:val="32"/>
        </w:rPr>
        <w:t>化学化工学院</w:t>
      </w:r>
      <w:r>
        <w:rPr>
          <w:rFonts w:eastAsia="方正小标宋简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方正小标宋简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方正小标宋简体"/>
          <w:sz w:val="32"/>
          <w:szCs w:val="32"/>
        </w:rPr>
        <w:t>转专业接收方案</w:t>
      </w:r>
    </w:p>
    <w:tbl>
      <w:tblPr>
        <w:tblW w:w="2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49"/>
        <w:gridCol w:w="7845"/>
        <w:gridCol w:w="1875"/>
        <w:gridCol w:w="1996"/>
        <w:gridCol w:w="2804"/>
        <w:gridCol w:w="1035"/>
        <w:gridCol w:w="945"/>
        <w:gridCol w:w="795"/>
        <w:gridCol w:w="915"/>
        <w:gridCol w:w="828"/>
      </w:tblGrid>
      <w:tr>
        <w:trPr>
          <w:trHeight w:val="31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收专业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大人数</w:t>
            </w:r>
          </w:p>
        </w:tc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收条件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条件要求及说明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及投诉渠道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试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23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高中阶段以理科学习为主的学生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满足下列条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之一，且须同意编入下一年级学习，可向我院递交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对化学类、化工与制药类专业具有浓厚的兴趣、志向和基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在高中阶段获得过教育管理部门颁发的相关学科竞赛奖励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在校期间表现良好，学习成绩优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生有下列情形之一者，不予接受转专业申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身体条件不符合化学类、化工与制药类专业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申请转专业前所修公共必修课程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（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）以上考核不合格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在校期间受到警告（含）以上处分且尚未解除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在校期间已有过一次转专业记录者；【新生入学阶段转专业及学校根据实际需要进行的专业选拔或调整，不计入转专业次数，也不受转专业次数限制。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正在休学或保留学籍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其他不能转专业的情形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建议色盲、色弱等症状的学生申请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关校区西区化学资料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榆中校区将军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125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9258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hxbkjx@lzu.edu.cn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29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工与制药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请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szCs w:val="28"/>
        </w:rPr>
        <w:t>申请转入</w:t>
      </w:r>
      <w:r>
        <w:rPr>
          <w:rFonts w:ascii="Times New Roman" w:hAnsi="Times New Roman" w:cs="Times New Roman" w:eastAsia="仿宋_GB2312"/>
          <w:sz w:val="28"/>
          <w:szCs w:val="28"/>
        </w:rPr>
        <w:t>化学化工学院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szCs w:val="28"/>
        </w:rPr>
        <w:t>并通过转专业考核资格审批的</w:t>
      </w:r>
      <w:r>
        <w:rPr>
          <w:rFonts w:ascii="Times New Roman" w:hAnsi="Times New Roman" w:cs="Times New Roman" w:eastAsia="仿宋_GB2312"/>
          <w:sz w:val="28"/>
          <w:szCs w:val="28"/>
        </w:rPr>
        <w:t>同学，加入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度化学院转专业通知群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32599930</w:t>
      </w:r>
      <w:r>
        <w:rPr>
          <w:rFonts w:ascii="Times New Roman" w:hAnsi="Times New Roman" w:cs="Times New Roman" w:eastAsia="仿宋_GB2312"/>
          <w:sz w:val="28"/>
          <w:szCs w:val="28"/>
        </w:rPr>
        <w:t>），以便及时接收考核安排的通知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3:00Z</dcterms:created>
  <dc:creator>itman</dc:creator>
  <dc:description/>
  <dc:language>en-US</dc:language>
  <cp:lastModifiedBy>小刀</cp:lastModifiedBy>
  <cp:lastPrinted>2021-04-26T09:34:00Z</cp:lastPrinted>
  <dcterms:modified xsi:type="dcterms:W3CDTF">2024-04-30T07:5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263BB2504A829D1F00CCCAFD2C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